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56.3pt" filled="f" o:ole="">
            <v:imagedata r:id="rId3" o:title=""/>
          </v:shape>
          <o:OLEObject Type="Embed" ProgID="" ShapeID="ole_rId2" DrawAspect="Content" ObjectID="_195830516" r:id="rId2"/>
        </w:objec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Základní škola a Mateřská škola při Fakultní Thomayerově nemocnici    </w:t>
      </w:r>
      <w:r>
        <w:rPr>
          <w:rFonts w:cs="Calibri" w:ascii="Calibri" w:hAnsi="Calibri"/>
          <w:b/>
        </w:rPr>
        <w:drawing>
          <wp:inline distT="0" distB="0" distL="0" distR="0">
            <wp:extent cx="30480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ha 4, Vídeňská 8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tvr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tvrzuji, že pan/paní………………………………………………………………..je /bude zaměstnance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kultní Thomayerovy nemocnice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raze dne……………………                                                                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27:00Z</dcterms:created>
  <dc:creator>ivana.petrackova</dc:creator>
  <dc:description/>
  <cp:keywords/>
  <dc:language>en-US</dc:language>
  <cp:lastModifiedBy>Machová Vanda Mgr.</cp:lastModifiedBy>
  <cp:lastPrinted>2021-03-08T10:26:00Z</cp:lastPrinted>
  <dcterms:modified xsi:type="dcterms:W3CDTF">2021-09-02T09:11:00Z</dcterms:modified>
  <cp:revision>4</cp:revision>
  <dc:subject/>
  <dc:title>Základní škola a Mateřská škola při Fakultní Thomayerově nemocnici</dc:title>
</cp:coreProperties>
</file>